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....…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imię i nazwisko kandydata/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</w:t>
      </w:r>
      <w:r>
        <w:rPr>
          <w:rFonts w:cs="Tahoma" w:ascii="Tahoma" w:hAnsi="Tahoma"/>
          <w:sz w:val="20"/>
          <w:szCs w:val="20"/>
        </w:rPr>
        <w:t>...……..…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adres zamieszkania kandydata/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...……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/imię i nazwisko opiekuna prawnego kandydata/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>.....……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/adres zamieszkania opiekuna prawnego kandydata/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0"/>
          <w:szCs w:val="20"/>
        </w:rPr>
        <w:t xml:space="preserve">/telefon kontaktowy/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left="5954" w:right="0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arsztat Terapii Zajęciowej</w:t>
      </w:r>
    </w:p>
    <w:p>
      <w:pPr>
        <w:pStyle w:val="Normal"/>
        <w:spacing w:before="0" w:after="0"/>
        <w:ind w:left="5954" w:right="0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s. Wandy 18 </w:t>
      </w:r>
    </w:p>
    <w:p>
      <w:pPr>
        <w:pStyle w:val="Normal"/>
        <w:spacing w:before="0" w:after="0"/>
        <w:ind w:left="5954" w:right="0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1-906 Kraków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PODANIE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Zwracam się z prośbą o przyjęcie do Warsztatu Terapii Zajęciowej na                  os. Wandy 18 w Krakowie.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łączeniu:</w:t>
      </w:r>
    </w:p>
    <w:p>
      <w:pPr>
        <w:pStyle w:val="ListParagraph"/>
        <w:spacing w:lineRule="atLeast" w:line="100"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1. Kserokopia orzeczenia o stopniu niepełnosprawności ze wskazaniem do udziału  </w:t>
      </w:r>
    </w:p>
    <w:p>
      <w:pPr>
        <w:pStyle w:val="ListParagraph"/>
        <w:spacing w:lineRule="atLeast" w:line="100"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w zajęciach WTZ (oryginał do wglądu)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tLeast" w:line="100" w:before="0" w:after="0"/>
        <w:ind w:left="-13" w:right="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2. Inne dokumenty tj. (ewentualnie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am, że: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  Jest to pierwszy* /drugi*/…………** Warsztat, do którego złożyłem/am podanie             o przyjęcie. 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tychczas złożyłem/am podania w Warsztacie/ach* tj. (należy podać adres/y WTZ):</w:t>
      </w:r>
    </w:p>
    <w:p>
      <w:pPr>
        <w:pStyle w:val="Normal"/>
        <w:spacing w:lineRule="atLeast" w:line="1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Przyjmuję do wiadomości, że miejscem zamieszkania osoby ubezwłasnowolnionej jest miejsce zamieszkania opiekuna prawnego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 Przyjmuję do wiadomości, że uczestnikiem WTZ, który znajduje się na terenie Gminy Miejskiej Kraków (dalej: GMK) może być mieszkaniec GMK.  W przypadku, gdy kandydat lub jego opiekun prawny zamieszkuje poza GMK, winien zwrócić się                 do powiatu tj. PCPR, MOPS/GOPS zgodnie z właściwością miejscową z prośbą          o wyrażenie zgody na ponoszenie odpłatności za uczestnictwo w WTZ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4. Poinformuję o: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ażdorazowej zmianie adresu zamieszkania kandydata/uczestnika lub jego opiekuna prawnego,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żdorazowej zmianie orzeczenia o stopniu niepełnosprawności                          w szczególności o zmianie jego ważności, symbolu i posiadania wskazania      do/w terapii zajęciowej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mianie sytuacji prawnej tj. o ubezwłasnowolnieniu. 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. Mając na względzie cel Warsztatu Terapii Zajęciowej, jakim jest stworzenie osobom niepełnosprawnym niezdolnym do podjęcia pracy możliwości rehabilitacji społecznej  i zawodowej w zakresie pozyskania lub przywracania umiejętności niezbędnych do podjęcia zatrudnienia, </w:t>
      </w:r>
      <w:r>
        <w:rPr>
          <w:rFonts w:cs="Tahoma" w:ascii="Tahoma" w:hAnsi="Tahoma"/>
          <w:b/>
          <w:bCs/>
          <w:sz w:val="24"/>
          <w:szCs w:val="24"/>
        </w:rPr>
        <w:t xml:space="preserve">wyrażam zgodę na ewentualne podjęcie zatrudnienia / ewentualne podjęcie zatrudnienia przez podopiecznego. 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 xml:space="preserve">6. </w:t>
      </w:r>
      <w:r>
        <w:rPr>
          <w:rFonts w:cs="Tahoma" w:ascii="Tahoma" w:hAnsi="Tahoma"/>
          <w:sz w:val="24"/>
          <w:szCs w:val="24"/>
        </w:rPr>
        <w:t>Wyrażam zgodę na umieszczenie moich danych osobowych na „ Liście Osób Oczekujących na Przyjęcie do WTZ”, jeśli na chwilę składania powyższego podania Warsztat nie dysponuje wolnym miejscem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 Wyrażam zgodę na przetwarzanie moich danych osobowych przez Warsztat Terapii Zajęciowej, Jednostkę prowadzącą Warsztat oraz Miejski Ośrodek Pomocy Społecznej w Krakowie, dla potrzeb niezbędnych do realizacji procesu rekrutacji oraz prowadzonej sprawozdawczości (w oparciu o art.9, ust. 2 lit. a rozporządzenie                 nr 2016/679 Parlamentu Europejskiego i Rady z dnia 27.04.2016 r. w sprawie ochrony osób fizycznych w związku z przetwarzaniem danych osobowych i w sprawie swobodnego przepływu takich danych oraz uchylenia dyrektywy 95/46/WE, zwanego RODO).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                </w:t>
      </w:r>
      <w:r>
        <w:rPr>
          <w:rFonts w:cs="Tahoma" w:ascii="Tahoma" w:hAnsi="Tahoma"/>
          <w:color w:val="000000"/>
          <w:sz w:val="24"/>
          <w:szCs w:val="24"/>
        </w:rPr>
        <w:t>.........................................…………………..</w:t>
      </w:r>
    </w:p>
    <w:p>
      <w:pPr>
        <w:pStyle w:val="Normal"/>
        <w:spacing w:lineRule="atLeast" w:line="100" w:before="0" w:after="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/data i podpis kandydata lub  opiekuna prawnego/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* niepotrzebne skreślić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** wpisać odpowiednią cyfrę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</w:rPr>
        <w:t>Kopia niniejszego podania została wydana stronie.                Potwierdzam odbiór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ahoma" w:ascii="Tahoma" w:hAnsi="Tahoma"/>
          <w:color w:val="000000"/>
          <w:sz w:val="24"/>
          <w:szCs w:val="24"/>
        </w:rPr>
        <w:t>…</w:t>
      </w:r>
      <w:r>
        <w:rPr>
          <w:rFonts w:cs="Tahoma" w:ascii="Tahoma" w:hAnsi="Tahoma"/>
          <w:color w:val="000000"/>
          <w:sz w:val="24"/>
          <w:szCs w:val="24"/>
        </w:rPr>
        <w:t xml:space="preserve">..….........…...……..……………………………  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</w:t>
      </w:r>
      <w:r>
        <w:rPr>
          <w:rFonts w:cs="Tahoma" w:ascii="Tahoma" w:hAnsi="Tahoma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Tahoma" w:ascii="Tahoma" w:hAnsi="Tahoma"/>
          <w:color w:val="000000"/>
          <w:sz w:val="16"/>
          <w:szCs w:val="16"/>
        </w:rPr>
        <w:tab/>
        <w:t xml:space="preserve">                          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/data i podpis kandydata lub opiekuna prawnego/</w:t>
      </w:r>
    </w:p>
    <w:sectPr>
      <w:type w:val="nextPage"/>
      <w:pgSz w:w="11906" w:h="16838"/>
      <w:pgMar w:left="1417" w:right="1417" w:gutter="0" w:header="0" w:top="1255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pl-PL" w:eastAsia="pl-PL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46:00Z</dcterms:created>
  <dc:creator>wtzs4</dc:creator>
  <dc:description/>
  <dc:language>en-US</dc:language>
  <cp:lastModifiedBy>Teatralne-Pc</cp:lastModifiedBy>
  <cp:lastPrinted>2023-01-26T14:55:00Z</cp:lastPrinted>
  <dcterms:modified xsi:type="dcterms:W3CDTF">2020-06-03T0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